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2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947097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607205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i Halina Szy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Władysława Jagiełły 14 E/7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200 Choszczn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6/2014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 ustawy z dnia 29 grudnia 1992 r. o radiofonii i telewizji (Dz.U. z 2011 r. Nr 43, poz. 226, z późn. zm.) oraz art. 104  i 155 ustawy z dnia 14 czerwca 1960 r. Kodeks postępowania administracyjnego (Dz.U. z 2013 r., poz. 267) po rozpatrzeniu wniosku o sygnaturze nr DR.502.7.2014 z dnia 21 stycznia 2014 r. (data wpływu do Biura KRRiT 24 stycznia 2014 r.) Pani Haliny Szysz zamieszkałej w Choszcznie oraz w wykonaniu uchwały Krajowej Rady Radiofonii i Telewizji Nr 57/2014 z dnia 11 lutego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5/07</w:t>
      </w:r>
      <w:r>
        <w:rPr>
          <w:sz w:val="28"/>
          <w:szCs w:val="28"/>
        </w:rPr>
        <w:t xml:space="preserve"> z dnia 20 września 2007 r. udzieloną </w:t>
      </w:r>
      <w:r>
        <w:rPr>
          <w:b/>
          <w:sz w:val="28"/>
          <w:szCs w:val="28"/>
        </w:rPr>
        <w:t>Pani Halinie Szysz</w:t>
      </w:r>
      <w:r>
        <w:rPr>
          <w:sz w:val="28"/>
          <w:szCs w:val="28"/>
        </w:rPr>
        <w:t xml:space="preserve"> zamieszkałej w Choszcznie, prowadzącej działalność gospodarczą pod firmą TELSAT CHOSZCZNO Halina Szysz w Choszcznie, na rozpowszechnianie programu telewizyjnego pod nazwą „</w:t>
      </w:r>
      <w:r>
        <w:rPr>
          <w:b/>
          <w:sz w:val="28"/>
          <w:szCs w:val="28"/>
        </w:rPr>
        <w:t xml:space="preserve">TELSAT”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Halina Szysz zamieszkała w Choszcznie, prowadząca działalność gospodarczą pod firmą TELSAT CHOSZCZNO Halina Szysz w dniu 20 września 2007 r. otrzymała koncesję Nr TK-0025/07 na rozpowszechnianie we własnej sieci telekomunikacyjnej w Choszcznie programu telewizyjnego pod nazwą „TELSAT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1 stycznia 2014 r. Pani Halina Szysz wniosła o uchylenie koncesji Nr TK-0025/07 na rozpowszechnianie programu telewizyjnego pod nazwą „TELSAT” w sieci telekomunikacyjnej, motywując je faktem  zamknięcia z dniem 31 grudnia 2013 r. działalności gospodar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11 lutego 2014 r. uchwałę Nr 57/2014 w sprawie upoważnienia Przewodniczącego KRRiT do uchylenia koncesji Nr TK-0025/07 z dnia 20 września 2007 r. udzielonej Pani Halinie Szysz zamieszkałej w Chosz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Halina Szys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46/2014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8:00Z</dcterms:created>
  <dc:creator>p206-2</dc:creator>
  <dc:description/>
  <cp:keywords/>
  <dc:language>en-US</dc:language>
  <cp:lastModifiedBy>Sobocinska Agnieszka</cp:lastModifiedBy>
  <cp:lastPrinted>2014-02-12T10:41:00Z</cp:lastPrinted>
  <dcterms:modified xsi:type="dcterms:W3CDTF">2014-02-12T09:41:00Z</dcterms:modified>
  <cp:revision>3</cp:revision>
  <dc:subject/>
  <dc:title>DECYZJA  Nr D-TK-0002/2000-R</dc:title>
</cp:coreProperties>
</file>